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" w:right="5040" w:hanging="0"/>
        <w:jc w:val="center"/>
        <w:rPr>
          <w:b w:val="false"/>
          <w:b w:val="false"/>
          <w:imprint/>
          <w:color w:val="FF0000"/>
          <w:sz w:val="40"/>
          <w:szCs w:val="40"/>
        </w:rPr>
      </w:pPr>
      <w:r>
        <w:rPr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54610</wp:posOffset>
                </wp:positionV>
                <wp:extent cx="62007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6.95pt;margin-top:-4.3pt;width:488.2pt;height:35.9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w:t xml:space="preserve">Science School Improvement Plan  </w:t>
      </w:r>
      <w:r>
        <w:rPr>
          <w:imprint/>
          <w:color w:val="FF0000"/>
          <w:sz w:val="40"/>
          <w:szCs w:val="40"/>
          <w:lang w:val="en-US" w:eastAsia="en-US"/>
        </w:rPr>
        <w:t>2009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chool: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enny Creek Elementar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helley Petill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te: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November 3, 2009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chool: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enny Creek Elementary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helley Petill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te: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November 3, 2009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90" w:hanging="0"/>
        <w:rPr/>
      </w:pPr>
      <w:r>
        <w:rPr>
          <w:shadow/>
          <w:color w:val="000080"/>
          <w:szCs w:val="28"/>
        </w:rPr>
        <w:t>MSP Target</w:t>
      </w:r>
      <w:r>
        <w:rPr>
          <w:shadow/>
          <w:color w:val="00008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65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shadow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rcent of students will meet standard in all strands in Science as measured by the 2010 MSP</w:t>
      </w:r>
      <w:r>
        <w:rPr>
          <w:b w:val="false"/>
          <w:shadow/>
          <w:sz w:val="24"/>
          <w:szCs w:val="24"/>
        </w:rPr>
        <w:t xml:space="preserve">, and </w:t>
      </w:r>
      <w:r>
        <w:rPr>
          <w:sz w:val="24"/>
          <w:szCs w:val="24"/>
          <w:u w:val="single"/>
        </w:rPr>
        <w:t>70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shadow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rcent of students will meet standard in all strands in Science as measured by the 2011 MS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  <w:t xml:space="preserve">S.M.A.R.T. Goal: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In 2010, 65% of all students will meet or exceed standard on District adopted curriculum as indicated by student performance in the scientific notebooks and/or Scientific Concepts and Principles and Applications on trimester report cards.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ientific Concepts and Principles 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ab/>
              <w:tab/>
              <w:t xml:space="preserve">                                         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one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wo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hree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Kindergarten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7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First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econd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Third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4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3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our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2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if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3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ab/>
              <w:tab/>
              <w:t xml:space="preserve">                                         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one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wo</w:t>
            </w:r>
          </w:p>
        </w:tc>
        <w:tc>
          <w:tcPr>
            <w:tcW w:w="36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Trimester three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Kindergarten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18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First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7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Second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9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82%</w:t>
            </w:r>
          </w:p>
        </w:tc>
      </w:tr>
      <w:tr>
        <w:trPr>
          <w:trHeight w:val="35" w:hRule="atLeast"/>
        </w:trPr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 xml:space="preserve">Third Grade: 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5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15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our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5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6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65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Fifth Grade: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22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71%</w:t>
            </w:r>
          </w:p>
        </w:tc>
        <w:tc>
          <w:tcPr>
            <w:tcW w:w="365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67%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1530"/>
        <w:gridCol w:w="1440"/>
        <w:gridCol w:w="1440"/>
        <w:gridCol w:w="2700"/>
        <w:gridCol w:w="2610"/>
      </w:tblGrid>
      <w:tr>
        <w:trPr/>
        <w:tc>
          <w:tcPr>
            <w:tcW w:w="910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531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nstructional Leadership Plan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Evidence of Implementation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Evidenc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ructional Practices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we going to do?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ule of Activiti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ople/Tea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we working our plan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teachers doing?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our plan work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students doing?)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will use scientific notebook/journals to instruct students in demonstrating their understanding of the scientific process/inquiry (this includes the “look fors” for each grade level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ction 1: Teachers will attend district supported science training on modules (2008-2010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on 2: Teachers will work with district released rubrics for notebooks, when available Science Advocate will work with the district science team to introduce and implement  a preliminary common rubric for scientific notebooks for each grade leve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Advocate  and Penny Creek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Williamson and Penny Creek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modules/ training provided by the Distric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from District curriculum specialis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department has already supplied materials and traini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are using scientific notebook for classroom instruction in Scienc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using samples of district-developed rubrics to measure student success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actively participate in science lessons, successfully recording their data, observations, hypotheses and conclusions in their science notebook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will establish an inquiry based science classroom utilizing district science kits and best teaching practic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D strategies along with district GLAD websit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support: Bob Sotak and Anna Williams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D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 printers that have color cartridg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A budget ($500) for printer cartridg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 will focus on providing evidence based explanations orally and written.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will be actively engaged in Guided Language Acquisition Development strategies (multi-modal learning) in science classes.</w:t>
            </w:r>
          </w:p>
        </w:tc>
      </w:tr>
      <w:tr>
        <w:trPr>
          <w:trHeight w:val="2190" w:hRule="atLeast"/>
        </w:trPr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students will use the scientific notebooks in all grade levels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teachers will become more knowledgeable about the expectations for scientific process and inquiry based learning through collaboration time and training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ny Creek Staf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modu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elease Collaboration time for grade level team planning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s will utilize the science notebooks/journals in their science instruction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regularly record their data, questions and conclusions in their scientific notebook.</w:t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</w:p>
    <w:p>
      <w:pPr>
        <w:pStyle w:val="Footer"/>
        <w:ind w:right="90" w:hanging="0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b/>
          <w:color w:val="000080"/>
          <w:sz w:val="24"/>
          <w:szCs w:val="24"/>
        </w:rPr>
        <w:t>S.M.A.R.T</w:t>
      </w:r>
      <w:r>
        <w:rPr>
          <w:rFonts w:cs="Arial" w:ascii="Arial" w:hAnsi="Arial"/>
          <w:color w:val="00008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=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pecific &amp;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trategic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</w:rPr>
        <w:t xml:space="preserve">easurable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ttainable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</w:rPr>
        <w:t xml:space="preserve">esults-oriented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me-bound.</w:t>
      </w:r>
      <w:bookmarkStart w:id="0" w:name="_PictureBullets"/>
      <w:bookmarkEnd w:id="0"/>
    </w:p>
    <w:sectPr>
      <w:type w:val="nextPage"/>
      <w:pgSz w:orient="landscape" w:w="15840" w:h="12240"/>
      <w:pgMar w:left="72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Template 06-07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27:00Z</dcterms:created>
  <dc:creator>04290</dc:creator>
  <dc:description/>
  <cp:keywords/>
  <dc:language>en-US</dc:language>
  <cp:lastModifiedBy>07735</cp:lastModifiedBy>
  <cp:lastPrinted>2009-12-08T07:08:00Z</cp:lastPrinted>
  <dcterms:modified xsi:type="dcterms:W3CDTF">2010-06-25T18:54:00Z</dcterms:modified>
  <cp:revision>7</cp:revision>
  <dc:subject/>
  <dc:title>School Assessment Analysis Worksheet</dc:title>
</cp:coreProperties>
</file>